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学学院化学</w:t>
      </w:r>
      <w:r>
        <w:rPr>
          <w:b/>
          <w:sz w:val="32"/>
          <w:szCs w:val="32"/>
        </w:rPr>
        <w:t>专业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硕士</w:t>
      </w:r>
      <w:r>
        <w:rPr>
          <w:b/>
          <w:sz w:val="30"/>
          <w:szCs w:val="30"/>
        </w:rPr>
        <w:t>招生研究方向</w:t>
      </w:r>
      <w:r>
        <w:rPr>
          <w:b/>
          <w:sz w:val="30"/>
          <w:szCs w:val="30"/>
        </w:rPr>
        <w:t>调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0"/>
        <w:gridCol w:w="2126"/>
        <w:gridCol w:w="3544"/>
      </w:tblGrid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原报考研究方向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调整研究方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号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80" w:hanging="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考生须首先参加第一志愿研究方向复试；</w:t>
            </w:r>
          </w:p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如被第一志愿研究方向录取，本次申请无效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bookmarkStart w:id="0" w:name="_Hlk99120992"/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志愿报考高分子研究方向的考生与参加调整复试的考生分别排序，先录取一志愿报考高分子的考生，后录取调整考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加调整复试考生的复试成绩按高分子复试成绩计算，考生按录取成绩排序。</w:t>
            </w:r>
            <w:bookmarkEnd w:id="0"/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pacing w:lineRule="auto" w:line="276"/>
              <w:ind w:right="480"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6:00Z</dcterms:created>
  <dc:creator>kjc</dc:creator>
  <dc:description/>
  <cp:keywords/>
  <dc:language>en-US</dc:language>
  <cp:lastModifiedBy>Lenovo</cp:lastModifiedBy>
  <cp:lastPrinted>2021-03-31T08:37:00Z</cp:lastPrinted>
  <dcterms:modified xsi:type="dcterms:W3CDTF">2023-03-28T01:56:00Z</dcterms:modified>
  <cp:revision>8</cp:revision>
  <dc:subject/>
  <dc:title>2008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D3EC3E814A948F2AE26B153EBA43</vt:lpwstr>
  </property>
  <property fmtid="{D5CDD505-2E9C-101B-9397-08002B2CF9AE}" pid="3" name="KSOProductBuildVer">
    <vt:lpwstr>2052-11.1.0.10356</vt:lpwstr>
  </property>
</Properties>
</file>