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化学学院博士招生调剂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0"/>
        <w:gridCol w:w="2126"/>
        <w:gridCol w:w="3544"/>
      </w:tblGrid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原报考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请调剂专业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请调剂导师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号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考生须首先参加第一志愿专业综合考核；</w:t>
            </w:r>
          </w:p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如被第一志愿专业录取，本次申请无效。</w:t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pacing w:lineRule="auto" w:line="276"/>
              <w:ind w:right="480"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kjc</dc:creator>
  <dc:description/>
  <dc:language>en-US</dc:language>
  <cp:lastModifiedBy>王菲</cp:lastModifiedBy>
  <cp:lastPrinted>2021-03-31T08:37:00Z</cp:lastPrinted>
  <dcterms:modified xsi:type="dcterms:W3CDTF">2025-04-24T00:26:08Z</dcterms:modified>
  <cp:revision>3</cp:revision>
  <dc:subject/>
  <dc:title>2008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D3EC3E814A948F2AE26B153EBA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3YmNjYjczODliMGVjMTNhYzUzMjdiNmJlYTNkNTciLCJ1c2VySWQiOiI0NTczMDc4ODYifQ==</vt:lpwstr>
  </property>
</Properties>
</file>