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1984"/>
        <w:gridCol w:w="1134"/>
        <w:gridCol w:w="4961"/>
        <w:gridCol w:w="2977"/>
      </w:tblGrid>
      <w:tr>
        <w:trPr>
          <w:trHeight w:val="12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代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32"/>
                <w:szCs w:val="32"/>
              </w:rPr>
              <w:t>理科试验班类（物质科学与可持续发展）分流志愿填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生本人签字</w:t>
            </w:r>
          </w:p>
        </w:tc>
      </w:tr>
      <w:tr>
        <w:trPr>
          <w:trHeight w:val="6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志愿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填报前，务必认真阅读“物质科学与可持续发展大类大类分流实施细则”，知悉相关规定和学院专业类准入条件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填报的志愿不可重复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填报的志愿总数可少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本表填报信息，与线上填报志愿信息一致，并上传至线上问卷，每个人仅可在线填报志愿问卷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次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本表可电子签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2:00Z</dcterms:created>
  <dc:creator>n k</dc:creator>
  <dc:description/>
  <dc:language>en-US</dc:language>
  <cp:lastModifiedBy>Lenovo</cp:lastModifiedBy>
  <dcterms:modified xsi:type="dcterms:W3CDTF">2022-09-05T01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5FFFB38C4B36924428C5C83E53BD</vt:lpwstr>
  </property>
  <property fmtid="{D5CDD505-2E9C-101B-9397-08002B2CF9AE}" pid="3" name="KSOProductBuildVer">
    <vt:lpwstr>2052-11.1.0.12156</vt:lpwstr>
  </property>
</Properties>
</file>