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大学外语四、六级考试注意事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将进行全国大学外语四、六级考试，请注意以下几点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、考试必须带三个证件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准考证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证、一卡通或注册证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能提供者到教务处或所在学院开临时学生证明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身份证（或军官证、护照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能提供者到公安、户籍部门或学生所在学院教学办公室开出贴有照片的身份证明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缺少证件者不能进入考场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、考生必须遵守考场纪律，禁止一切作弊行为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禁止携带手机等任何通讯工具。如果带有手机等必须关机放在讲台前，该物品的损坏及丢失由考生自负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旦发现违纪行为，将根据《国家教育考试违规处理办法》以及《南开大学学生考试违纪和作弊的认定及处理办法》严肃处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、听力安排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英语四六级考试——校广播电台播放听力试题，调频</w:t>
      </w:r>
      <w:r>
        <w:rPr>
          <w:sz w:val="24"/>
        </w:rPr>
        <w:t>86</w:t>
      </w:r>
      <w:r>
        <w:rPr>
          <w:sz w:val="24"/>
        </w:rPr>
        <w:t>兆赫。试音时间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日电教中心出售并修理耳机，地点：新阶梯。请考生务必调试好耳机，因耳机问题影响考试，由考生自己负责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泰达学院和小语种考场使用录音机，不用准备耳机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、考试时间等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级考试必须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入场，六级考试必须在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入场，迟到者一律不得入场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六级考试试卷书写部分一律用黑色水笔、钢笔或签字笔书写。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南开大学教务处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零一三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5:00Z</dcterms:created>
  <dc:creator>user</dc:creator>
  <dc:description/>
  <cp:keywords/>
  <dc:language>en-US</dc:language>
  <cp:lastModifiedBy>GuoQuanle</cp:lastModifiedBy>
  <dcterms:modified xsi:type="dcterms:W3CDTF">2013-11-22T06:29:00Z</dcterms:modified>
  <cp:revision>8</cp:revision>
  <dc:subject/>
  <dc:title/>
</cp:coreProperties>
</file>