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1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统中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日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包括指导教师审核时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>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论文格式审查要求清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查重报告简洁版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13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查重报告简洁版，并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论文自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学院自查工作，</w:t>
            </w: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微信用户</cp:lastModifiedBy>
  <dcterms:modified xsi:type="dcterms:W3CDTF">2025-02-20T01:2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