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及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填好后交至各班班长处，双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dcterms:modified xsi:type="dcterms:W3CDTF">2017-06-12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