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毕业论文指导教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签字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请注明学号和专业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指导教师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校内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签字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签字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4:00Z</dcterms:created>
  <dc:creator>taolin</dc:creator>
  <dc:description/>
  <dc:language>en-US</dc:language>
  <cp:lastModifiedBy>微信用户</cp:lastModifiedBy>
  <cp:lastPrinted>2016-10-18T09:58:00Z</cp:lastPrinted>
  <dcterms:modified xsi:type="dcterms:W3CDTF">2024-11-05T03:07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0FD73E4A4962BE55D32A6D0D30F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