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2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852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计算机基础（文）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计算机基础（理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543  BB205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</w:tc>
      </w:tr>
      <w:tr>
        <w:trPr>
          <w:trHeight w:val="112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《高级英语》英语模块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064  BB154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11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一元函数积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一元函数积分》（信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文科高等数学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368  BB168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基础英语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82  BB163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85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大学物理学基础</w:t>
            </w:r>
            <w:r>
              <w:rPr>
                <w:rFonts w:ascii="宋体;SimSun" w:hAnsi="宋体;SimSun" w:cs="宋体;SimSun"/>
                <w:sz w:val="18"/>
              </w:rPr>
              <w:t>Ⅳ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437  BB72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B201.B202.B203.B204.B205.B206  </w:t>
            </w:r>
          </w:p>
        </w:tc>
      </w:tr>
      <w:tr>
        <w:trPr>
          <w:trHeight w:val="84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大学语文（理工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977  BB1087  TD8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泰达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阶梯</w:t>
            </w:r>
          </w:p>
        </w:tc>
      </w:tr>
      <w:tr>
        <w:trPr>
          <w:trHeight w:val="97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z w:val="18"/>
              </w:rPr>
              <w:t>级《思想道德修养与法律基础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20  BB178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生思想道德修养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89  BB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78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z w:val="18"/>
              </w:rPr>
              <w:t>级《中国近现代史纲要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884  BB183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公教楼</w:t>
            </w:r>
            <w:r>
              <w:rPr>
                <w:sz w:val="18"/>
              </w:rPr>
              <w:t>: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注：各院期末考试安排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前交至教务处教学管理科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录入教学教务系统。、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cp:keywords/>
  <dc:language>en-US</dc:language>
  <cp:lastModifiedBy>jwczjm</cp:lastModifiedBy>
  <cp:lastPrinted>2018-11-19T10:33:00Z</cp:lastPrinted>
  <dcterms:modified xsi:type="dcterms:W3CDTF">2018-11-23T07:04:00Z</dcterms:modified>
  <cp:revision>16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