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 开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攻 读 博 士 学 位 研 究 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个 人 培 养 计 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auto" w:line="480"/>
        <w:ind w:firstLine="1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博士生姓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入学日期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（系、所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专业名称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研究方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教师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指导小组成员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管院长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位盖章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年     月    日    制定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课程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20"/>
        <w:gridCol w:w="420"/>
        <w:gridCol w:w="420"/>
        <w:gridCol w:w="1620"/>
        <w:gridCol w:w="720"/>
        <w:gridCol w:w="540"/>
        <w:gridCol w:w="540"/>
        <w:gridCol w:w="443"/>
        <w:gridCol w:w="1177"/>
        <w:gridCol w:w="484"/>
        <w:gridCol w:w="416"/>
      </w:tblGrid>
      <w:tr>
        <w:trPr>
          <w:trHeight w:val="2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考核方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外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。每门课主要参考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即可。</w:t>
            </w:r>
          </w:p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计划中选修课如有变动，需由学生个人提交报告，导师、学院（系、所）主管院长签字，单位盖章，存放学院备查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培养方式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培养方式包括与国外合作培养的国别、学校、导师、内容）</w:t>
            </w:r>
          </w:p>
        </w:tc>
      </w:tr>
      <w:tr>
        <w:trPr>
          <w:trHeight w:val="259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ascii="黑体;SimHei" w:hAnsi="黑体;SimHei" w:eastAsia="黑体;SimHei"/>
          <w:sz w:val="18"/>
          <w:szCs w:val="18"/>
        </w:rPr>
        <w:t>注：填好后正反面打印在一张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6:00Z</dcterms:created>
  <dc:creator>jjh</dc:creator>
  <dc:description/>
  <cp:keywords/>
  <dc:language>en-US</dc:language>
  <cp:lastModifiedBy>wangchh</cp:lastModifiedBy>
  <cp:lastPrinted>2007-09-19T10:53:00Z</cp:lastPrinted>
  <dcterms:modified xsi:type="dcterms:W3CDTF">2008-09-24T01:55:00Z</dcterms:modified>
  <cp:revision>161</cp:revision>
  <dc:subject/>
  <dc:title>学号：</dc:title>
</cp:coreProperties>
</file>