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开大学辅修学士学位申请表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0"/>
        <w:gridCol w:w="1614"/>
        <w:gridCol w:w="1200"/>
        <w:gridCol w:w="1972"/>
        <w:gridCol w:w="1585"/>
        <w:gridCol w:w="1747"/>
      </w:tblGrid>
      <w:tr>
        <w:trPr>
          <w:trHeight w:val="567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辅修开始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修学院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修专业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辅修学院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辅修专业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6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辅修专业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已获得学分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辅修专业本学期在读课程学分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若本学期结束时，本人满足主修专业学士学位授予条件，且待考试辅修课程全部通过，满足辅修学士学位授予条件，则申请辅修学士学位。若本人未满足上述条件，则放弃申请辅修学士学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述信息为本人填写并确认无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  <w:lang w:val="en-US" w:eastAsia="zh-CN"/>
              </w:rPr>
              <w:t>申请人（签字）：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9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主修</w:t>
            </w:r>
            <w:r>
              <w:rPr>
                <w:sz w:val="24"/>
                <w:lang w:val="en-US" w:eastAsia="zh-CN"/>
              </w:rPr>
              <w:t>学院备案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学院已知晓该生申请辅修学士学位。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  <w:lang w:val="en-US" w:eastAsia="zh-CN"/>
              </w:rPr>
              <w:t>学院（盖章）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辅修学院审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审核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辅修专业计划完成情况审核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该生是否可获得辅修学位：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是否有待考试辅修课程：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  <w:lang w:val="en-US" w:eastAsia="zh-CN"/>
              </w:rPr>
              <w:t>审核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审核意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1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1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1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院长（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学院（</w:t>
            </w:r>
            <w:r>
              <w:rPr>
                <w:sz w:val="24"/>
              </w:rPr>
              <w:t>盖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jc w:val="both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说明：表格一式两份，辅修学院、教务部各存留一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3:00Z</dcterms:created>
  <dc:creator>baizhu</dc:creator>
  <dc:description/>
  <dc:language>en-US</dc:language>
  <cp:lastModifiedBy>刘妍</cp:lastModifiedBy>
  <cp:lastPrinted>2011-06-13T15:34:00Z</cp:lastPrinted>
  <dcterms:modified xsi:type="dcterms:W3CDTF">2025-03-10T03:19:39Z</dcterms:modified>
  <cp:revision>6</cp:revision>
  <dc:subject/>
  <dc:title>休学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554B6D3AF4991A937CE746977455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5NGRhZjZjZTZiNjEzNjJmMmRkMzY4ZTQ0ZmZiZTIiLCJ1c2VySWQiOiIzMzkxMzY2N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