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2"/>
        <w:gridCol w:w="1922"/>
        <w:gridCol w:w="5373"/>
        <w:gridCol w:w="2760"/>
      </w:tblGrid>
      <w:tr>
        <w:trPr>
          <w:trHeight w:val="12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代管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理科试验班（物质科学与可持续发展）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分流志愿填报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生本人签字</w:t>
            </w:r>
          </w:p>
        </w:tc>
      </w:tr>
      <w:tr>
        <w:trPr>
          <w:trHeight w:val="31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前，务必认真阅读“物质科学与可持续发展大类分流实施细则”，知悉相关规定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每位同学仅能填报一个志愿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表填报信息，与线上填报志愿信息一致，并上传至线上问卷，每人仅可在线填报志愿问卷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志愿表本人签字处请手写签字，</w:t>
      </w:r>
      <w:r>
        <w:rPr>
          <w:rFonts w:ascii="仿宋_GB2312" w:hAnsi="仿宋_GB2312" w:eastAsia="仿宋_GB2312"/>
          <w:color w:val="000000"/>
          <w:sz w:val="30"/>
          <w:szCs w:val="30"/>
        </w:rPr>
        <w:t>并以图片附件的形式上传飞书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问卷</w:t>
      </w:r>
      <w:r>
        <w:rPr>
          <w:rFonts w:ascii="仿宋_GB2312" w:hAnsi="仿宋_GB2312" w:eastAsia="仿宋_GB2312"/>
          <w:color w:val="000000"/>
          <w:sz w:val="30"/>
          <w:szCs w:val="30"/>
        </w:rPr>
        <w:t>（必须手写签名、可以电子手写签名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3:00Z</dcterms:created>
  <dc:creator>n k</dc:creator>
  <dc:description/>
  <dc:language>en-US</dc:language>
  <cp:lastModifiedBy>王凤箫</cp:lastModifiedBy>
  <dcterms:modified xsi:type="dcterms:W3CDTF">2025-05-28T07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78CE9F5048099B57128E70321BA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kZjMyMWI0OWUxYjEzODNiZDllNmM1YjA3NGMyM2YiLCJ1c2VySWQiOiI1MDg2MDcxMjUifQ==</vt:lpwstr>
  </property>
</Properties>
</file>